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Astronomical Society - 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itle: _________</w:t>
        <w:tab/>
        <w:t>First Name: ___________________</w:t>
        <w:tab/>
        <w:t>Last Name: 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ity: _________________________________</w:t>
        <w:tab/>
        <w:tab/>
        <w:t>Postcode: 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phone: ____________________________</w:t>
        <w:tab/>
        <w:tab/>
        <w:t>Email: ________________________________</w:t>
      </w:r>
    </w:p>
    <w:tbl>
      <w:tblPr>
        <w:tblW w:w="111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86"/>
      </w:tblGrid>
      <w:tr>
        <w:trPr>
          <w:trHeight w:val="1830" w:hRule="atLeast"/>
        </w:trPr>
        <w:tc>
          <w:tcPr>
            <w:tcW w:w="1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he information you provide on this form will be used solely for dealing with you as a member of</w:t>
              <w:br/>
              <w:t>the Reading Astronomical Society. Your data will be stored in accordance with GDP regulations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ONFIRM ACCEPTANCE OF THE SOCIETY’S USE OF YOUR DATA BY TICKING THE BOX BELOW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2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14300</wp:posOffset>
                      </wp:positionV>
                      <wp:extent cx="346075" cy="32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238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27.25pt;height:25.5pt;mso-wrap-distance-left:9.05pt;mso-wrap-distance-right:9.05pt;mso-wrap-distance-top:9pt;mso-wrap-distance-bottom:9pt;margin-top:9pt;mso-position-vertical-relative:text;margin-left:477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 xml:space="preserve">I consent to Reading Astronomical Society storing my informatio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86"/>
      </w:tblGrid>
      <w:tr>
        <w:trPr/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cription rates for the 2022/23 session are as follow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andard = £25</w:t>
              <w:tab/>
              <w:t>Retired/Unwaged = £15</w:t>
              <w:tab/>
              <w:t>Students* = FREE</w:t>
            </w:r>
          </w:p>
          <w:p>
            <w:pPr>
              <w:pStyle w:val="Normal"/>
              <w:jc w:val="center"/>
              <w:rPr/>
            </w:pPr>
            <w:r>
              <w:rPr/>
              <w:t>I would like to join/renew my membership to the Reading Astronomical Society and</w:t>
            </w:r>
          </w:p>
          <w:p>
            <w:pPr>
              <w:pStyle w:val="Normal"/>
              <w:jc w:val="center"/>
              <w:rPr/>
            </w:pPr>
            <w:r>
              <w:rPr/>
              <w:t>I accept the rules and conditions set by the elected committe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0975</wp:posOffset>
                      </wp:positionV>
                      <wp:extent cx="2876550" cy="476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62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226.5pt;height:37.5pt;mso-wrap-distance-left:9.05pt;mso-wrap-distance-right:9.05pt;mso-wrap-distance-top:9pt;mso-wrap-distance-bottom:9pt;margin-top:14.25pt;mso-position-vertical-relative:text;margin-left:7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4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80975</wp:posOffset>
                      </wp:positionV>
                      <wp:extent cx="1805305" cy="476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4762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142.15pt;height:37.5pt;mso-wrap-distance-left:9.05pt;mso-wrap-distance-right:9.05pt;mso-wrap-distance-top:9pt;mso-wrap-distance-bottom:9pt;margin-top:14.25pt;mso-position-vertical-relative:text;margin-left:345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IGNATURE                                                                    DAT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975</wp:posOffset>
                      </wp:positionV>
                      <wp:extent cx="346075" cy="323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238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27.25pt;height:25.5pt;mso-wrap-distance-left:9.05pt;mso-wrap-distance-right:9.05pt;mso-wrap-distance-top:9pt;mso-wrap-distance-bottom:9pt;margin-top:14.25pt;mso-position-vertical-relative:text;margin-left: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 have paid using online or telephone banking. Please quote your initials and surname as reference.</w:t>
              <w:br/>
              <w:t>Sort code: 60-17-21 Account No.: 54137268  Account Name: Reading Astronomical Societ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975</wp:posOffset>
                      </wp:positionV>
                      <wp:extent cx="346075" cy="323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238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27.25pt;height:25.5pt;mso-wrap-distance-left:9.05pt;mso-wrap-distance-right:9.05pt;mso-wrap-distance-top:9pt;mso-wrap-distance-bottom:9pt;margin-top:14.25pt;mso-position-vertical-relative:text;margin-left: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 will pay by cheque made payable to Reading Astronomical Society or by cash at a meeting of the society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or members under 16 at the beginning of the session, students at schools, colleges and universiti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86"/>
      </w:tblGrid>
      <w:tr>
        <w:trPr>
          <w:trHeight w:val="2060" w:hRule="atLeast"/>
        </w:trPr>
        <w:tc>
          <w:tcPr>
            <w:tcW w:w="1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GIFT AID DECLARATION</w:t>
            </w:r>
            <w:r>
              <w:rPr/>
              <w:t xml:space="preserve"> - I would like to Gift Aid my subscription to the Reading Astronomical Society. I am a UK taxpayer and understand that if I pay less Income Tax and/or Capital Gains Tax in the current tax year than the amount of Gift Aid claimed on my subscription it is my responsibility to pay for any difference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00025</wp:posOffset>
                      </wp:positionV>
                      <wp:extent cx="2876550" cy="476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762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226.5pt;height:37.5pt;mso-wrap-distance-left:9.05pt;mso-wrap-distance-right:9.05pt;mso-wrap-distance-top:9pt;mso-wrap-distance-bottom:9pt;margin-top:15.75pt;mso-position-vertical-relative:text;margin-left:73.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8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00025</wp:posOffset>
                      </wp:positionV>
                      <wp:extent cx="1805305" cy="476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476250"/>
                              </a:xfrm>
                              <a:prstGeom prst="rect"/>
                              <a:solidFill>
                                <a:srgbClr val="F3F3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3F3" strokecolor="#000000" strokeweight="0pt" style="position:absolute;rotation:-0;width:142.15pt;height:37.5pt;mso-wrap-distance-left:9.05pt;mso-wrap-distance-right:9.05pt;mso-wrap-distance-top:9pt;mso-wrap-distance-bottom:9pt;margin-top:15.75pt;mso-position-vertical-relative:text;margin-left:34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IGNATURE                                                                   DA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86"/>
      </w:tblGrid>
      <w:tr>
        <w:trPr/>
        <w:tc>
          <w:tcPr>
            <w:tcW w:w="11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Roboto" w:hAnsi="Roboto" w:eastAsia="Roboto" w:cs="Roboto"/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 xml:space="preserve">Please complete and return this form to: </w:t>
            </w:r>
            <w:hyperlink r:id="rId2">
              <w:r>
                <w:rPr>
                  <w:rStyle w:val="InternetLink"/>
                  <w:rFonts w:eastAsia="Roboto" w:cs="Roboto" w:ascii="Roboto" w:hAnsi="Roboto"/>
                  <w:b/>
                  <w:color w:val="1155CC"/>
                  <w:sz w:val="27"/>
                  <w:szCs w:val="27"/>
                  <w:u w:val="single"/>
                </w:rPr>
                <w:t>j.smee@yahoo.co.uk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Roboto" w:hAnsi="Roboto" w:eastAsia="Roboto" w:cs="Roboto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Roboto" w:cs="Roboto" w:ascii="Roboto" w:hAnsi="Roboto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202124"/>
                <w:sz w:val="24"/>
                <w:szCs w:val="24"/>
              </w:rPr>
            </w:pPr>
            <w:r>
              <w:rPr>
                <w:b/>
                <w:color w:val="202124"/>
                <w:sz w:val="24"/>
                <w:szCs w:val="24"/>
              </w:rPr>
              <w:t>Or bring the completed form and your remittance to a meeting of the societ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adingastro.org.uk</w:t>
            </w:r>
          </w:p>
        </w:tc>
        <w:tc>
          <w:tcPr>
            <w:tcW w:w="5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Charity No. 1076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ee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6:00Z</dcterms:created>
  <dc:creator/>
  <dc:description/>
  <dc:language>en-US</dc:language>
  <cp:lastModifiedBy>JTalbot</cp:lastModifiedBy>
  <dcterms:modified xsi:type="dcterms:W3CDTF">2022-08-29T09:46:00Z</dcterms:modified>
  <cp:revision>2</cp:revision>
  <dc:subject/>
  <dc:title/>
</cp:coreProperties>
</file>